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y 5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ab/>
        <w:t>Board of Education Learning Session</w:t>
        <w:tab/>
        <w:tab/>
      </w:r>
    </w:p>
    <w:p>
      <w:pPr>
        <w:pStyle w:val="Heading3"/>
        <w:ind w:left="144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Sturgeon Bay High School Librar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teracy Planning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get Planning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quity Work Group Update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truction Project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ual Board Reorganization Preview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rning Session Schedule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8"/>
          <w:szCs w:val="28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8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04-28T14:38:00Z</dcterms:modified>
  <cp:revision>2</cp:revision>
  <dc:subject/>
  <dc:title>THE SCHOOL DISTRICT OF STURGEON BAY</dc:title>
</cp:coreProperties>
</file>